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MARUTI SUZUKI INDIA LTD (MSIL)</w:t>
        <w:br/>
        <w:t> Nelson Mandela Road,</w:t>
        <w:br/>
        <w:t> Vasant Kunj, New Delhi-110070</w:t>
        <w:br/>
        <w:t> Board no.46781000</w:t>
        <w:br/>
        <w:br/>
        <w:t> REF: "MARUTI SUZUKI" DIRECT RECRUITMENTS OFFER.</w:t>
        <w:br/>
        <w:br/>
        <w:t> Your Resume has been selected for our new plant. The Company selected 62</w:t>
        <w:br/>
        <w:t> candidates list for Senior Engineer, IT, Administration, Production,</w:t>
        <w:br/>
        <w:t> marketing and general service Departments. It is our pleasure to inform you</w:t>
        <w:br/>
        <w:t> that your Resume was selected as one of the 62 candidates shortlisted for</w:t>
        <w:br/>
        <w:t> the interview. The SUZUKI Company is the best Manufacturing Car Company in</w:t>
        <w:br/>
        <w:t> India; The Company is recruiting the candidates for our new plants in Delhi,</w:t>
        <w:br/>
        <w:t> Bangalore, Pune and Mumbai</w:t>
        <w:br/>
        <w:br/>
        <w:t> Your interview will be held at The Company Corporate office in New Delhi on</w:t>
        <w:br/>
        <w:t> 2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IN"/>
        </w:rPr>
        <w:t>th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 of January  2012 at 11.30am. You will be pleased to know that the 62</w:t>
        <w:br/>
        <w:t> candidates selected, 55 candidates will be giving appointment, meaning your</w:t>
        <w:br/>
        <w:t> Application can be in progress to the final stage. You will have to come to</w:t>
        <w:br/>
        <w:t> the Company corporate office in New Delhi. Your offer letter with Air Ticket</w:t>
        <w:br/>
        <w:t> will be sent to you by courier before date of interview. The Company can</w:t>
        <w:br/>
        <w:t> offer you a salary with benefits for this post 64,000 INR/- to 200,000 INR/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P.M. + (HRA + D.A + Conveyance and other Company benefits. The Designation</w:t>
        <w:br/>
        <w:t> and Job Location will be fixed by Company HRD at the time of final process.</w:t>
        <w:br/>
        <w:t> You have to come with photo-copies of all required documents.</w:t>
        <w:br/>
        <w:t> =========================================</w:t>
        <w:br/>
        <w:t> REQUIRED DOCUMENTS BY THE COMPANY HRD</w:t>
        <w:br/>
        <w:t> =========================================</w:t>
        <w:br/>
        <w:t> 1. Full Names:</w:t>
        <w:br/>
        <w:t> 2. Contact Address:</w:t>
        <w:br/>
        <w:t> 3. Mobile Number:</w:t>
        <w:br/>
        <w:t> 4. Sex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5. Age:</w:t>
        <w:br/>
        <w:t> 6. Photo-copies of Qualification Documents.</w:t>
        <w:br/>
        <w:t> 7. Photo-copies of Experience Certificates (If any)</w:t>
        <w:br/>
        <w:t> 8. Photo-copies of Address Proof</w:t>
        <w:br/>
        <w:t> 9. Two Passport Size Photograph.</w:t>
        <w:br/>
        <w:t> ======================================</w:t>
        <w:br/>
        <w:t> You are to make a cash security deposit of Rs.13, 600/-(Thirteen Thousand,Six</w:t>
        <w:br/>
        <w:t> Hundred India Rupees) as an initial amount in favor of our company</w:t>
        <w:br/>
        <w:t> accountant name in charge of collecting payment. The refundable interview</w:t>
        <w:br/>
        <w:t> security deposit of Rs.13,600/- should be paid through any [STATE BANK OF</w:t>
        <w:br/>
        <w:t> INDIA] OR [ICICI BANK] Branch closer to you to our company's accounting</w:t>
        <w:br/>
        <w:t> officer in charge. Account number will be provided to you upon your response</w:t>
        <w:br/>
        <w:t> to this mai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NB: You are advice to re-confirm your mailing address and phone number in</w:t>
        <w:br/>
        <w:t> your reply. This Company will be responsible for all other expenditure to</w:t>
        <w:br/>
        <w:t> you at the time of face-to-face meeting with you in the Company. The Job</w:t>
        <w:br/>
        <w:t> profile, salary offer, and date/time of interview will be mentioned in your</w:t>
        <w:br/>
        <w:t> offer letter.</w:t>
        <w:br/>
        <w:br/>
        <w:t> IMPORTANT NOTICE:</w:t>
        <w:br/>
        <w:t> Last date for security deposit is 27th of  January  2012. The earlier the deposit</w:t>
        <w:br/>
        <w:t> is made the earlier your position will be secured by the Company HRD -direct</w:t>
        <w:br/>
        <w:t> recruitment manager.</w:t>
        <w:br/>
        <w:br/>
        <w:t> </w:t>
        <w:br/>
      </w:r>
      <w:r>
        <w:rPr>
          <w:rFonts w:cs="Arial" w:ascii="Arial" w:hAnsi="Arial"/>
          <w:sz w:val="20"/>
          <w:szCs w:val="20"/>
        </w:rPr>
        <w:t>victor.msil011@hotmail.com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  <w:t> Regards,</w:t>
        <w:br/>
        <w:t> Mr.Victor Chawla Uday</w:t>
        <w:br/>
        <w:t> Human Resources Officer,</w:t>
        <w:br/>
        <w:t> MARUTI SUZUKI INDIA LTD (MSIL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37:00Z</dcterms:created>
  <dc:creator>IDUDU</dc:creator>
  <dc:description/>
  <cp:keywords/>
  <dc:language>en-US</dc:language>
  <cp:lastModifiedBy>user</cp:lastModifiedBy>
  <dcterms:modified xsi:type="dcterms:W3CDTF">2012-01-23T23:27:00Z</dcterms:modified>
  <cp:revision>20</cp:revision>
  <dc:subject/>
  <dc:title/>
</cp:coreProperties>
</file>