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eloved,</w:t>
      </w:r>
    </w:p>
    <w:p>
      <w:pPr>
        <w:pStyle w:val="Normal"/>
        <w:rPr>
          <w:rFonts w:eastAsia="Times New Roman"/>
        </w:rPr>
      </w:pPr>
      <w:r>
        <w:rPr>
          <w:rFonts w:eastAsia="Times New Roman"/>
        </w:rPr>
        <w:t xml:space="preserve"> </w:t>
      </w:r>
    </w:p>
    <w:p>
      <w:pPr>
        <w:pStyle w:val="Normal"/>
        <w:rPr/>
      </w:pPr>
      <w:r>
        <w:rPr/>
        <w:t>Heavenly Greetings, How are you hope you are keeping healthy, permitted me to ask you if you are in full time ministerial word? Is your ministry into humanitarian activities? Compliments, Reading through the pages of a book authored by a world-renowned spiritual leader and my spiritual mentor too, by name Dr. Oswald J.Smith. In a book titled "The Challenge of Missions" and in page 78, with the topic "Give Us the Tool" where he made mention of a statement by the then prime minister, Sir. Winston Churchill. By this, due in this condition now, but I am encouraged and strengthen to do what I have natured as a vision for many years, due painful that I am down health wise now but will be very happy to see my vision and dream come through. I got your contact in search of a fellow Christian and GOD directed me to you for this grate work of God.</w:t>
      </w:r>
    </w:p>
    <w:p>
      <w:pPr>
        <w:pStyle w:val="Normal"/>
        <w:rPr/>
      </w:pPr>
      <w:r>
        <w:rPr/>
      </w:r>
    </w:p>
    <w:p>
      <w:pPr>
        <w:pStyle w:val="Normal"/>
        <w:rPr/>
      </w:pPr>
      <w:r>
        <w:rPr/>
        <w:t>Let me quickly introduce myself as Mrs. Lisa Poley, married to Mr. Felix Poley, a Kuwait based Oil consultant in London who until his death was an oil consultant there in London It s a sorrowful thing to say that he died in a fatal motor accident alongside with our only son on the 19th of may 2003, while coming back from a business meeting.(God knows the best).When my husband was alive, He deposited his life savings ($11.3million ) with a bank here in London with my name as the next of kin.</w:t>
      </w:r>
    </w:p>
    <w:p>
      <w:pPr>
        <w:pStyle w:val="Normal"/>
        <w:rPr/>
      </w:pPr>
      <w:r>
        <w:rPr/>
      </w:r>
    </w:p>
    <w:p>
      <w:pPr>
        <w:pStyle w:val="Normal"/>
        <w:rPr/>
      </w:pPr>
      <w:r>
        <w:rPr/>
        <w:t>As God may have it, recently I was diagnosed of liver cancer, and the doctors said I have just six months live-In view of my condition, and the fact that I have nobody to leave this money behind for, with the exception of my husband people who are not Christians decided to donate this money to either a living Church or a humanitarian organization that will use this money in propagating the good massage and also taking care of the orphans, widows, and the needy generally.(2Cor: 4:6-18-17). By so doing, I would have succeeded in immortalizing the names of my late Husband and my only Son.</w:t>
      </w:r>
    </w:p>
    <w:p>
      <w:pPr>
        <w:pStyle w:val="Normal"/>
        <w:rPr/>
      </w:pPr>
      <w:r>
        <w:rPr/>
      </w:r>
    </w:p>
    <w:p>
      <w:pPr>
        <w:pStyle w:val="Normal"/>
        <w:rPr/>
      </w:pPr>
      <w:r>
        <w:rPr/>
        <w:t>Beloved, though I am sick and dying, I am not afraid of death because I know were I am going. My soul has found a resting place in the handsome blossom of the lord. Who shall separate us from the love of Christ? Shall tribulation, or persecution- -- - (Rom 8:28-38 vs. 35) As soon as I receive your reply, I will give you the contact of my doctor that I had handed over all the documents to, and he will notify the bank/security and finance and all the legal documents that would warrant the transfer of the fund to you. Please understand that this massage requires urgency as my ill-health demands.</w:t>
      </w:r>
    </w:p>
    <w:p>
      <w:pPr>
        <w:pStyle w:val="Normal"/>
        <w:rPr/>
      </w:pPr>
      <w:r>
        <w:rPr/>
      </w:r>
    </w:p>
    <w:p>
      <w:pPr>
        <w:pStyle w:val="Normal"/>
        <w:rPr/>
      </w:pPr>
      <w:r>
        <w:rPr/>
        <w:t>Any delay in your response will give me room to contact other person; I also want an assurance that you will use this fund for the purpose I have stated herein. Hope to hearing from you. God, we pray for all those who, following the example of Jesus, search and work for peace, proclaiming and building your reign. Increase their strength and fill them with your grace.</w:t>
      </w:r>
    </w:p>
    <w:p>
      <w:pPr>
        <w:pStyle w:val="Normal"/>
        <w:rPr/>
      </w:pPr>
      <w:r>
        <w:rPr/>
      </w:r>
    </w:p>
    <w:p>
      <w:pPr>
        <w:pStyle w:val="Normal"/>
        <w:rPr/>
      </w:pPr>
      <w:r>
        <w:rPr/>
        <w:t>Yours truly</w:t>
      </w:r>
    </w:p>
    <w:p>
      <w:pPr>
        <w:pStyle w:val="Normal"/>
        <w:rPr/>
      </w:pPr>
      <w:r>
        <w:rPr/>
        <w:t>Mrs. Mrs. Lisa Po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0:16:00Z</dcterms:created>
  <dc:creator>USER</dc:creator>
  <dc:description/>
  <dc:language>en-US</dc:language>
  <cp:lastModifiedBy>USER</cp:lastModifiedBy>
  <dcterms:modified xsi:type="dcterms:W3CDTF">2012-08-07T22:41:00Z</dcterms:modified>
  <cp:revision>7</cp:revision>
  <dc:subject/>
  <dc:title>Dear Beloved,</dc:title>
</cp:coreProperties>
</file>