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AR FRIEND</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IS IS TO THANK YOU FOR YOUR EFFORT. I UNDERSTAND THAT YOUR HANDS WERE TIED. NOT TO WORRY. I HAVE SUCCEEDED AND THE MONEY HAS BEEN TRANSFERRED  INTO THE ACCOUNT PROVIDED BY A  NEWLY FOUND FRIEND OF MINE IN AUSTRALIA.TO APPRECIATE YOUR PAST ASSISTANCE AND COMMITMENTS I HAVE DROPPED AN AUTOMATIC TELLER MACHINE OF $1.7MILLION FOR YOU. I AM IN NOW IN HOSPITAL FOR TREATMENT OF CANCER WHICH MAY LED ME TO DIE ANY MOMENT FROM NOW, PLEASE REMEMBER TO PAY 10 PERCENT TO CHARITY ORGANIZATION AND REMAIN BALANCE IS FOR YOU AND YOUR FAMILY.</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MOREOVER, CONTACT MR JOHN MOKIKI</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ITH BELOW INFORMATION TO ENABLE HIM DELIVERY THE ATM TO YOU</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rPr>
          <w:rFonts w:ascii="Arial" w:hAnsi="Arial" w:cs="Arial"/>
          <w:b/>
          <w:b/>
          <w:sz w:val="20"/>
          <w:szCs w:val="20"/>
          <w:lang w:val="en-US"/>
        </w:rPr>
      </w:pPr>
      <w:r>
        <w:rPr>
          <w:rFonts w:cs="Times New Roman" w:ascii="Times New Roman" w:hAnsi="Times New Roman"/>
          <w:b/>
          <w:sz w:val="24"/>
          <w:szCs w:val="24"/>
          <w:lang w:val="en-US"/>
        </w:rPr>
        <w:t>CONTACT PERSON: MR JOHN MOKIKI</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 MR_JOHNMOKIKI@YAHOO.FR</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 +229 988 488 21</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WARD MY MAIL TO HIM, AND THEN ASK HIM TO SEND THE ATM CARD TO YOU AND PROVIDE HIM THE FOLLOWING INFORMATION.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FULL NAME________________________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ADDRESS_____________________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COUNTRY________________________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AGE___________________________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OCCUPATION___________________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PHONE NUMBER____________________ </w:t>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AKE GOOD CARE OF YOUR SELFAND MORE BLESS.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GARDS, </w:t>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RS NII MARK</w:t>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37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14:00Z</dcterms:created>
  <dc:creator>User</dc:creator>
  <dc:description/>
  <cp:keywords/>
  <dc:language>en-US</dc:language>
  <cp:lastModifiedBy>User</cp:lastModifiedBy>
  <dcterms:modified xsi:type="dcterms:W3CDTF">2012-12-18T11:47:00Z</dcterms:modified>
  <cp:revision>23</cp:revision>
  <dc:subject/>
  <dc:title>DEAR FRIEND,</dc:title>
</cp:coreProperties>
</file>