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5939790" cy="2819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44100</wp:posOffset>
            </wp:positionH>
            <wp:positionV relativeFrom="paragraph">
              <wp:posOffset>635</wp:posOffset>
            </wp:positionV>
            <wp:extent cx="16510" cy="2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2" t="-20" r="-22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color w:val="FFFFFF"/>
        </w:rPr>
      </w:pPr>
      <w:r>
        <w:rPr>
          <w:color w:val="FFFFFF"/>
        </w:rPr>
        <w:t>g0i1x4b3n4d5i6h4j5s7n8v8u6h5j3f2e0v5b2g4p1m2f0d4r2d5z3e1h7k6e3j7s8a0m9l2r7d1x1b7k2q9w4h2d3v1m7m4i7z0z4u5k8h2v8n8p4j0l3d5o3v6u3d8q5k3m0r9y5r7z9b8e0j7j8f2q4x8f6d3m2a5s9h4c3i8l1y7g7m0y4c3b4y6i9y2s2f3c5r8d6r7m9p7b9w2n0r2e0x8j1q5i1q1k6a1z8l0n2q4f7e9s5y0e9p2b0f0y1o5b4k2r3y3y9w7g9e3h3u1q0m0t8n9s2j6j9w2r8s5f6u4f7m2j2z3z1w4a8a2c8f6q5c8q4u5e7w8w0f9r9j7b0a8d8u2c6n4l7a1t1j6y5z3d7n6v6n1u9w8c5l1r5w4z9s5q4s1c0m3q1l9q2w7g7v4h5i9w9m1y5k5h6u4v4d7n1s8h2u0a1c8t0i4r1k8i5a0w4u4r9m1j5g2g1e0d3k5j7z3g3l8e5d6i6d5a2i9c8t8c2n2j7h4e5h8d6g6a8n7o1c1a8d5v7d8g4o6f9j7h5q2p6w2m4u2a1k4j1a1s9h8k1o2o9u0d2d8w7q9d2e6o5s9r0e9l2q0e8a9e1q0u6s5k1c5c6z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2:39:00Z</dcterms:created>
  <dc:creator/>
  <dc:description/>
  <cp:keywords/>
  <dc:language>en-US</dc:language>
  <cp:lastModifiedBy/>
  <dcterms:modified xsi:type="dcterms:W3CDTF">2019-12-26T22:39:00Z</dcterms:modified>
  <cp:revision>1</cp:revision>
  <dc:subject/>
  <dc:title/>
</cp:coreProperties>
</file>