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Georgia" w:ascii="Georgia" w:hAnsi="Georgia"/>
          <w:b/>
          <w:sz w:val="32"/>
          <w:szCs w:val="32"/>
        </w:rPr>
        <w:t>Hormatly e-poçta eýesi / gaznanyň peýdasy,</w:t>
        <w:br/>
        <w:br/>
        <w:t>Bu haty bir aý mundan ozal size iberipdim, ýöne sizden eşitmedim, alandygyňyzy bilemok we şonuň üçinem ýene aýdýaryn, Ilki bilen, men hanym Kristalina Georgiýewa, Dolandyryş Halkara Walýuta Gaznasynyň müdiri we başlygy.</w:t>
        <w:br/>
        <w:br/>
        <w:t xml:space="preserve">Hakykatdanam, gutarmadyk amalyňyzy gurşap alan ähli päsgelçilikleri we problemalary gözden geçirdik, geçen geçiriş opsiýalary üçin size garşy alynýan töleg töleglerini töläp bilmezligiňiz, </w:t>
      </w:r>
      <w:r>
        <w:rPr>
          <w:rFonts w:cs="Georgia" w:ascii="Georgia" w:hAnsi="Georgia"/>
          <w:b/>
          <w:sz w:val="32"/>
          <w:szCs w:val="32"/>
          <w:highlight w:val="yellow"/>
        </w:rPr>
        <w:t>38 ° 53′56 ″ N 77 ° 2 ′39 ″ W.</w:t>
      </w:r>
      <w:r>
        <w:rPr>
          <w:rFonts w:cs="Georgia" w:ascii="Georgia" w:hAnsi="Georgia"/>
          <w:b/>
          <w:sz w:val="32"/>
          <w:szCs w:val="32"/>
        </w:rPr>
        <w:br/>
        <w:br/>
        <w:t>Biz Dolandyryş Geňeşi, Bütindünýä Banky we Halkara Walýuta Gaznasy (HPG) Waşington, D.C. ABŞ-nyň Gazna ministrligi we Amerikanyň Birleşen Ştatlarynyň käbir beýleki derňew gulluklary bilen bilelikde. Daşary ýurt tölegleri iberiş bölümimize, Afrika Birleşen Banky Lome Togo gaznanyňyzy yzyna almak üçin 1.5 million dollar ýüklenjek VISA kartoçkasyny bermegi buýurdy.</w:t>
        <w:br/>
        <w:br/>
        <w:t>Gözlegimiziň dowamynda, puluňyzy şahsy hasaplaryna gönükdirmäge synanyşýan Bankyň korrumpirlenen işgärleri tarapyndan tölegiňiziň gereksiz gijikdirilendigini bildik.</w:t>
        <w:br/>
        <w:br/>
        <w:t>Bu gün bolsa, gaznanyňyzyň UBA Bank tarapyndan VISA kartoçkasyna girendigi we gowşuryljakdygy barada habar berýäris, Indi UBA Bankyň sekretaryna ýüz tutuň, onuň ady hanym Wiwian Fransis E-poçta:</w:t>
        <w:br/>
        <w:t>(</w:t>
      </w:r>
      <w:r>
        <w:rPr>
          <w:rFonts w:cs="Georgia" w:ascii="Georgia" w:hAnsi="Georgia"/>
          <w:b/>
          <w:color w:val="FF0000"/>
          <w:sz w:val="32"/>
          <w:szCs w:val="32"/>
        </w:rPr>
        <w:t>ubaatmbankheadoffice@gmail.com</w:t>
      </w:r>
      <w:r>
        <w:rPr>
          <w:rFonts w:cs="Georgia" w:ascii="Georgia" w:hAnsi="Georgia"/>
          <w:b/>
          <w:sz w:val="32"/>
          <w:szCs w:val="32"/>
        </w:rPr>
        <w:t>) Akkreditlenen bankomat VISA kartyňyzy adresiňize ibermek üçin oňa aşakdaky maglumatlary iberiň.</w:t>
        <w:br/>
        <w:br/>
        <w:t>Doly adyňyz ======================</w:t>
        <w:br/>
        <w:t>Gelip çykan ýurduňyz ================</w:t>
        <w:br/>
        <w:t>Öý salgyňyz =================</w:t>
        <w:br/>
        <w:t>Siziň ýaşyňyz ==========================</w:t>
        <w:br/>
        <w:t>Jynsyňyz =======================</w:t>
        <w:br/>
        <w:t>Telefon belgiňiz =================</w:t>
        <w:br/>
        <w:br/>
        <w:t>Hormatlamak bilen,</w:t>
        <w:br/>
        <w:t>Hanym Kristalina</w:t>
      </w:r>
    </w:p>
    <w:sectPr>
      <w:type w:val="nextPage"/>
      <w:pgSz w:w="12240" w:h="15840"/>
      <w:pgMar w:left="142" w:right="1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45:00Z</dcterms:created>
  <dc:creator>pste</dc:creator>
  <dc:description/>
  <dc:language>en-US</dc:language>
  <cp:lastModifiedBy>pste</cp:lastModifiedBy>
  <dcterms:modified xsi:type="dcterms:W3CDTF">2020-07-20T12:45:00Z</dcterms:modified>
  <cp:revision>2</cp:revision>
  <dc:subject/>
  <dc:title/>
</cp:coreProperties>
</file>