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CEI BANKA ONLINE ÁTADÁS.</w:t>
      </w:r>
    </w:p>
    <w:p>
      <w:pPr>
        <w:pStyle w:val="Sansinterligne"/>
        <w:rPr>
          <w:b/>
          <w:b/>
        </w:rPr>
      </w:pPr>
      <w:r>
        <w:rPr>
          <w:b/>
        </w:rPr>
        <w:t>Place du Petit Marche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Assivito kerület, Rue Koumore.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P. 3256 Lome Togo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Tel / Fax: +1 479 709 2316</w:t>
      </w:r>
    </w:p>
    <w:p>
      <w:pPr>
        <w:pStyle w:val="Sansinterligne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E-mail:  ( </w:t>
      </w:r>
      <w:hyperlink r:id="rId2">
        <w:r>
          <w:rPr>
            <w:rStyle w:val="InternetLink"/>
            <w:b/>
            <w:color w:val="FF0000"/>
            <w:sz w:val="24"/>
          </w:rPr>
          <w:t>ww.ubacardtg@gmail.com</w:t>
        </w:r>
      </w:hyperlink>
      <w:r>
        <w:rPr>
          <w:b/>
        </w:rPr>
        <w:t xml:space="preserve"> )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Figyelmed: Kedves címzett.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rPr/>
      </w:pPr>
      <w:r>
        <w:rPr>
          <w:b/>
          <w:lang w:val="en-US"/>
        </w:rPr>
        <w:t>Előfordulhat, hogy az Egyesült Nemzetek Szervezetének újonnan kinevezett főtitkára és a Nyugat-afrikai Gazdasági Közösség Pénzügyminisztériumának (ECOWAS) irányító testülete nem jogosult a kedvezményezettje által ajánlott és jóváhagyott részleges fizetés felesleges késedelmeinek kivizsgálására. Vizsgálatunk során döbbenten tapasztaltuk, hogy feleslegesen sérülnek azok a banktisztviselők, akik az ön pénztárcáját személyes érdekeikre kívánják terelni.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rPr/>
      </w:pPr>
      <w:r>
        <w:rPr>
          <w:b/>
          <w:lang w:val="en-US"/>
        </w:rPr>
        <w:t>A Világbank és a Nemzetközi Valutaalap (IMF) visszavonhatatlan fizetési garanciát adott ki az Ön befizetésével kapcsolatban. Javasoljuk, hogy tájékoztassuk Önt ajánlásaink alapján; Alapja egész területén 800 000 dollárt hagytak jóvá az Ön javára az újonnan hitelesített CCEI fő kártyával. Ha heti 10 000 dollárt kap, amíg el nem éri a teljes összeget (800 000,00 USD) az ország bármely ATM-helyszínén,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Ezt a külön megállapodást azért hozták létre, hogy megakadályozzák a kormány és az egyes szervek által elkövetett illegális kellemetlenségeket / adókat, amíg nem kapja meg a teljes jóváhagyott alapot. Ezért azt javasoljuk, hogy forduljon az operatív vezetőhöz és a külföldi hatóság osztályához, hogy az alábbi e-mail címen próbálja felvenni a kapcsolatot az irodájával.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rPr/>
      </w:pPr>
      <w:r>
        <w:rPr>
          <w:b/>
          <w:lang w:val="en-US"/>
        </w:rPr>
        <w:t xml:space="preserve">Kelivin igazságszolgáltató A Eduno e-mail: ( </w:t>
      </w:r>
      <w:hyperlink r:id="rId3">
        <w:r>
          <w:rPr>
            <w:rStyle w:val="InternetLink"/>
            <w:b/>
            <w:color w:val="FF0000"/>
            <w:sz w:val="28"/>
            <w:lang w:val="en-US"/>
          </w:rPr>
          <w:t>ww.ubacardtg@gmail.com</w:t>
        </w:r>
      </w:hyperlink>
      <w:r>
        <w:rPr>
          <w:b/>
          <w:lang w:val="en-US"/>
        </w:rPr>
        <w:t xml:space="preserve"> )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Megjegyzés: Az alábbiakban meghatározott adminisztratív információikkal kell kapcsolatba lépniük az irodával, hogy elkerüljék a 800 000,00 USD összegű átalányösszeg / kompenzált összeg átvételének nehézségeit vagy illegális kéréseit,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1. Teljes neve: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2. Az Ön címe: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3. Szakmája: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4. A cellád: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5. Kor: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Üdvözlettel.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Paul Philip úr.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CCEI Audit Bank,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Kara-Togo.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rPr>
          <w:b/>
          <w:b/>
        </w:rPr>
      </w:pPr>
      <w:r>
        <w:rPr>
          <w:b/>
        </w:rPr>
        <w:t>Aláírta és jóváhagyta a Togo Igazságügyi Minisz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.ubacardtg@gmail.com" TargetMode="External"/><Relationship Id="rId3" Type="http://schemas.openxmlformats.org/officeDocument/2006/relationships/hyperlink" Target="mailto:ww.ubacardt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7:00Z</dcterms:created>
  <dc:creator>SWEET</dc:creator>
  <dc:description/>
  <cp:keywords/>
  <dc:language>en-US</dc:language>
  <cp:lastModifiedBy>SWEET</cp:lastModifiedBy>
  <cp:lastPrinted>2020-10-20T07:15:00Z</cp:lastPrinted>
  <dcterms:modified xsi:type="dcterms:W3CDTF">2020-10-20T05:17:00Z</dcterms:modified>
  <cp:revision>2</cp:revision>
  <dc:subject/>
  <dc:title/>
</cp:coreProperties>
</file>